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6</w:t>
      </w:r>
    </w:p>
    <w:p>
      <w:pPr>
        <w:pStyle w:val="Style16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</w:r>
    </w:p>
    <w:p>
      <w:pPr>
        <w:pStyle w:val="Style16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5 розділу ІV)</w:t>
      </w:r>
    </w:p>
    <w:p>
      <w:pPr>
        <w:pStyle w:val="Style16"/>
        <w:ind w:left="90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ПОГОДЖУЮ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Директор_____________ науково-дослідного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інституту судових експертиз____________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підпис)   (П.І.Б.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Дат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ЗАТВЕРДЖУЮ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Начальник Голов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риторіального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управління юстиції _________________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(підпис)    (П.І.Б.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Дат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  <w:tr>
        <w:trPr>
          <w:trHeight w:val="8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Графік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проведення планових перевірок діяльності атестованих судових експертів, що не працюють у державних спеціалізованих експертних установах,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на _____ рік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6"/>
        <w:gridCol w:w="1970"/>
        <w:gridCol w:w="1888"/>
        <w:gridCol w:w="2495"/>
        <w:gridCol w:w="1669"/>
        <w:gridCol w:w="2156"/>
        <w:gridCol w:w="15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Прізвище, ім</w:t>
            </w:r>
            <w:r>
              <w:rPr>
                <w:lang w:val="ru-RU"/>
              </w:rPr>
              <w:t>’</w:t>
            </w:r>
            <w:r>
              <w:rPr/>
              <w:t>я, по батькові судового експерта, діяльність якого перевіряєть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 свідоцтва про присвоєння кваліфікації судового експерта та строк його ді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Експертна спеціальні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Місцезнаходження юридичної особи, де працює експерт, або місце його реєстрації, номер телефо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трок проведення перевір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ідповідальний за проведення переві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Відповідальний за напрям роботи</w:t>
        <w:tab/>
        <w:tab/>
        <w:tab/>
        <w:tab/>
        <w:tab/>
        <w:t>_____________</w:t>
        <w:tab/>
        <w:tab/>
        <w:tab/>
        <w:tab/>
        <w:t>____________________</w:t>
      </w:r>
    </w:p>
    <w:p>
      <w:pPr>
        <w:pStyle w:val="Normal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(підпис)</w:t>
        <w:tab/>
        <w:tab/>
        <w:tab/>
        <w:tab/>
        <w:tab/>
        <w:t>(прізвище, ім’я, по батькові)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45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0:00Z</dcterms:created>
  <dc:creator>Катерина Ковальова (RMJ-HP198V2 - k.kovalova)</dc:creator>
  <dc:description/>
  <dc:language>en-US</dc:language>
  <cp:lastModifiedBy>Тетяна Іванишина (RMJ-VTX-UKR7 - t.ivanishina)</cp:lastModifiedBy>
  <cp:lastPrinted>2015-07-29T15:32:00Z</cp:lastPrinted>
  <dcterms:modified xsi:type="dcterms:W3CDTF">2015-09-23T13:20:00Z</dcterms:modified>
  <cp:revision>2</cp:revision>
  <dc:subject/>
  <dc:title/>
</cp:coreProperties>
</file>