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4</w:t>
      </w:r>
    </w:p>
    <w:p>
      <w:pPr>
        <w:pStyle w:val="Style18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Style18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14 розділу ІІІ)</w:t>
      </w:r>
    </w:p>
    <w:p>
      <w:pPr>
        <w:pStyle w:val="Style18"/>
        <w:ind w:left="595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разок та опис бланк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удового експерта, що не працює у державній спеціалізованій експертній установі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УДОВИЙ ЕКСПЕРТ</w:t>
      </w:r>
    </w:p>
    <w:p>
      <w:pPr>
        <w:pStyle w:val="Normal"/>
        <w:tabs>
          <w:tab w:val="clear" w:pos="708"/>
          <w:tab w:val="center" w:pos="4932" w:leader="none"/>
          <w:tab w:val="left" w:pos="7965" w:leader="none"/>
        </w:tabs>
        <w:spacing w:lineRule="auto" w:line="240" w:before="0" w:after="0"/>
        <w:ind w:right="-22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>Іванов Іван Іванович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inline distT="0" distB="0" distL="0" distR="0">
                <wp:extent cx="61194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81.8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відоцтво № 1234 від 01 січня 2001 року, видане на підставі рішення Центральної експертно-кваліфікаційної комісії при Міністерстві юстиції Украї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ул. Будівельників, буд. 11/11, оф. 11, м. Київ, 01001, тел.:+38 (044) 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-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,                     факс: +38 (044) 101-01-11; е-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ru-RU"/>
        </w:rPr>
        <w:t>mail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eastAsia="ru-RU"/>
          </w:rPr>
          <w:t>1234567890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удовий експерт                            ______________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       І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Іванов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підпис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с бланк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удового експерта, що не працює у державній спеціалізованій експертній установі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ланк судового експерта виготовляється друкарським способом або за допомогою комп’ютерної техніки на білому папері високої якості фарбами насичених кольорів.</w:t>
      </w:r>
      <w:bookmarkStart w:id="0" w:name="n5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ля виготовлення бланка використовуються аркуші паперу форматів А4 (210 х 297 мм) та А5 (210 х 148 мм). Дозволено використовувати бланк формату А3 (297 х 420 мм) для оформлення документів у вигляді таблиц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n5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 Бланк повинен виготовлятися на основі кутового або поздовжнього розміщення реквізитів. Реквізити заголовка розміщуються центрованим (початок і кінець кожного рядка реквізиту однаково віддалені від меж зони розташування реквізитів) або прапоровим (кожний рядок реквізиту починається від лівої межі зони розташування реквізитів)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n54"/>
      <w:bookmarkStart w:id="3" w:name="n53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. Бланк повинен містити: прізвище, ім’я, по батькові судового експерта; довідкові дані (поштова адреса офіса, номер телефону, факсу, адреса електронної пошти, номер свідоцтва про присвоєння кваліфікації судового експерта та дата його видачі тощо); дату документа та реєстраційний індекс документа; посилання на реєстраційний індекс і дату документа, на який надається відпові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Бланки документів повинні мати такі поля (в міліметрах): ліве − 30;   праве − 10; верхнє та нижнє − по 2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довження додатка 4</w:t>
    </w:r>
  </w:p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у виносці Знак"/>
    <w:basedOn w:val="Style14"/>
    <w:qFormat/>
    <w:rPr>
      <w:rFonts w:ascii="Tahoma;Tahoma" w:hAnsi="Tahoma;Tahoma" w:cs="Tahoma;Tahoma"/>
      <w:sz w:val="16"/>
      <w:szCs w:val="16"/>
    </w:rPr>
  </w:style>
  <w:style w:type="character" w:styleId="Style16">
    <w:name w:val="Верхні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ій колонтитул Знак"/>
    <w:basedOn w:val="Style14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90@mail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0:00Z</dcterms:created>
  <dc:creator>Катерина Ковальова (RMJ-HP198V2 - k.kovalova)</dc:creator>
  <dc:description/>
  <dc:language>en-US</dc:language>
  <cp:lastModifiedBy>Тетяна Іванишина (RMJ-VTX-UKR7 - t.ivanishina)</cp:lastModifiedBy>
  <cp:lastPrinted>2013-11-05T15:42:00Z</cp:lastPrinted>
  <dcterms:modified xsi:type="dcterms:W3CDTF">2015-09-23T13:20:00Z</dcterms:modified>
  <cp:revision>2</cp:revision>
  <dc:subject/>
  <dc:title/>
</cp:coreProperties>
</file>