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w:t>
      </w:r>
    </w:p>
    <w:p>
      <w:pPr>
        <w:pStyle w:val="Style18"/>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Інструкції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w:t>
      </w:r>
    </w:p>
    <w:p>
      <w:pPr>
        <w:pStyle w:val="Style18"/>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2 розділу ІІІ)</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ru-RU"/>
        </w:rPr>
        <w:t>З</w:t>
      </w:r>
      <w:r>
        <w:rPr>
          <w:rFonts w:cs="Times New Roman;Times New Roman" w:ascii="Times New Roman;Times New Roman" w:hAnsi="Times New Roman;Times New Roman"/>
          <w:b/>
          <w:bCs/>
          <w:sz w:val="28"/>
          <w:szCs w:val="28"/>
        </w:rPr>
        <w:t xml:space="preserve">разок та опис печатки </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удового експерта, що не працює у державній спеціалізованій</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кспертній установі</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eastAsia="en-US"/>
        </w:rPr>
        <w:drawing>
          <wp:inline distT="0" distB="0" distL="0" distR="0">
            <wp:extent cx="1717675" cy="167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1717675" cy="167132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пис печатки </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удового експерта, що не працює у державній спеціалізованій</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кспертній установі</w:t>
      </w:r>
    </w:p>
    <w:p>
      <w:pPr>
        <w:pStyle w:val="Normal"/>
        <w:spacing w:lineRule="auto" w:line="24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ечатка судового експерта, що не працює у державній спеціалізованій експертній установі (далі − печатка), має форму кола діаметром 45 мм, краї печатки обрамлено подвійним бортиком ширино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 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ід подвійним бортиком зліва направо інверсним шрифтом розміщуються напис «судовий експерт» та прізвище, ім’я, по батькові судового експер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У центрі печатки розміщується зображення малого Державного Герба України в обрамленні кола діаметром 23 мм (товщина лінії − 0,1 мм) зі складним малюнк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полі між зовнішнім обрамленням і внутрішнім обрамленням зліва направо по колу двома рядками центровим способом розміщується напис, який містить у зовнішньому колі текст «Центральна експертно-кваліфікаційна комісія при Міністерстві юстиції України», у внутрішньому колі зазначаються реєстраційний номер облікової картки платника податків судового експерта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ків та повідомили про це відповідний контролюючий орган і мають відмітку у паспорті).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Складові написів в усіх колах розділяються семикутними зірочк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Печатка виготовляється з гуми. Для печатки використовується штемпельна фарба синього кольору.</w:t>
      </w:r>
      <w:r>
        <w:rPr>
          <w:rFonts w:cs="Times New Roman;Times New Roman" w:ascii="Times New Roman;Times New Roman" w:hAnsi="Times New Roman;Times New Roman"/>
          <w:b/>
          <w:bCs/>
          <w:color w:val="000000"/>
          <w:sz w:val="28"/>
          <w:szCs w:val="28"/>
          <w:lang w:eastAsia="uk-UA"/>
        </w:rPr>
        <w:t xml:space="preserve"> </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center" w:pos="4819" w:leader="none"/>
        <w:tab w:val="right" w:pos="963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p>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basedOn w:val="Style14"/>
    <w:qFormat/>
    <w:rPr>
      <w:rFonts w:ascii="Tahoma;Tahoma" w:hAnsi="Tahoma;Tahoma" w:cs="Tahoma;Tahoma"/>
      <w:sz w:val="16"/>
      <w:szCs w:val="16"/>
    </w:rPr>
  </w:style>
  <w:style w:type="character" w:styleId="Style16">
    <w:name w:val="Верхній колонтитул Знак"/>
    <w:basedOn w:val="Style14"/>
    <w:qFormat/>
    <w:rPr>
      <w:rFonts w:ascii="Calibri;Century Gothic" w:hAnsi="Calibri;Century Gothic" w:cs="Calibri;Century Gothic"/>
      <w:lang w:val="en-US"/>
    </w:rPr>
  </w:style>
  <w:style w:type="character" w:styleId="Style17">
    <w:name w:val="Нижній колонтитул Знак"/>
    <w:basedOn w:val="Style14"/>
    <w:qFormat/>
    <w:rPr>
      <w:rFonts w:ascii="Calibri;Century Gothic" w:hAnsi="Calibri;Century Gothic" w:cs="Calibri;Century Gothi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19">
    <w:name w:val="Текст у виносці"/>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9:00Z</dcterms:created>
  <dc:creator>Катерина Ковальова (RMJ-HP198V2 - k.kovalova)</dc:creator>
  <dc:description/>
  <dc:language>en-US</dc:language>
  <cp:lastModifiedBy>Тетяна Іванишина (RMJ-VTX-UKR7 - t.ivanishina)</cp:lastModifiedBy>
  <cp:lastPrinted>2015-08-14T10:21:00Z</cp:lastPrinted>
  <dcterms:modified xsi:type="dcterms:W3CDTF">2015-09-23T13:19:00Z</dcterms:modified>
  <cp:revision>2</cp:revision>
  <dc:subject/>
  <dc:title/>
</cp:coreProperties>
</file>