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</w:tabs>
        <w:ind w:left="907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даток 2</w:t>
      </w:r>
    </w:p>
    <w:p>
      <w:pPr>
        <w:pStyle w:val="Style15"/>
        <w:ind w:left="907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Інструкції про особливості здійснення судово-експертної діяльності атестованими судовими експертами, що не працюють у державних спеціалізованих експертних установах </w:t>
      </w:r>
    </w:p>
    <w:p>
      <w:pPr>
        <w:pStyle w:val="Style15"/>
        <w:ind w:left="9072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ункт 12 розділу ІІІ)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  <w:t>реєстрації судових експертиз та експертних досліджень</w:t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ізвище, ім’я, по батькові судового експерта)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  <w:gridCol w:w="2410"/>
        <w:gridCol w:w="2268"/>
        <w:gridCol w:w="2268"/>
        <w:gridCol w:w="1701"/>
        <w:gridCol w:w="1985"/>
        <w:gridCol w:w="18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омер судової експертизи (дослідженн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Дата надходження постанови, ухвали про призначення експертизи або заяви про залучення експерта, проведення експертного дослі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азва документа (постанови, ухвали, заяви), його (її) дата, номер, орган (особа), який (яка) призначив(ла) експертизу (залучив(ла) експер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омер справи із зазначенням виду судочинства та прізвище, ім’я, по батькові особи, відносно якої порушено кримінальне провадження, справу про адміністративне правопорушення (сторін у справ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Дата заявленого клопотання та його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Дата виконання експертизи (дослідженн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Додатки (схеми, фото тощо), кількі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left="0" w:hanging="0"/>
        <w:jc w:val="center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245" w:hanging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19:00Z</dcterms:created>
  <dc:creator>Катерина Ковальова (RMJ-HP198V2 - k.kovalova)</dc:creator>
  <dc:description/>
  <dc:language>en-US</dc:language>
  <cp:lastModifiedBy>Тетяна Іванишина (RMJ-VTX-UKR7 - t.ivanishina)</cp:lastModifiedBy>
  <dcterms:modified xsi:type="dcterms:W3CDTF">2015-09-23T13:19:00Z</dcterms:modified>
  <cp:revision>2</cp:revision>
  <dc:subject/>
  <dc:title/>
</cp:coreProperties>
</file>