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1</w:t>
      </w:r>
    </w:p>
    <w:p>
      <w:pPr>
        <w:pStyle w:val="Style21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</w:r>
    </w:p>
    <w:p>
      <w:pPr>
        <w:pStyle w:val="Normal"/>
        <w:ind w:left="5103" w:hanging="0"/>
        <w:rPr/>
      </w:pPr>
      <w:r>
        <w:rPr/>
        <w:t>(пункт 9 розділу ІІ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ієнтовний перел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обхідного інструментального оснащення 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ціального обладнан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експертизи та експертної спеціальност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оснащення та обладн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о-транспорт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Hps"/>
                <w:color w:val="000000"/>
              </w:rPr>
              <w:t>рулетки різної довжини вимірюв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1 – дослідження обставин і механізму дорожньо-транспортних пригод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2 – дослідження технічного стану транспортних засоб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дзеркало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дооглядове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штанзі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рулетки різної довжини вимірюванн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інструментів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 xml:space="preserve">універсальний; </w:t>
            </w:r>
          </w:p>
          <w:p>
            <w:pPr>
              <w:pStyle w:val="Normal"/>
              <w:rPr/>
            </w:pPr>
            <w:r>
              <w:rPr/>
              <w:t>набір щупів;</w:t>
            </w:r>
          </w:p>
          <w:p>
            <w:pPr>
              <w:pStyle w:val="Normal"/>
              <w:rPr/>
            </w:pPr>
            <w:r>
              <w:rPr/>
              <w:t>штангенциркуль з глибиноміром;</w:t>
            </w:r>
          </w:p>
          <w:p>
            <w:pPr>
              <w:pStyle w:val="Normal"/>
              <w:rPr/>
            </w:pPr>
            <w:r>
              <w:rPr/>
              <w:t>мікрометр;</w:t>
            </w:r>
          </w:p>
          <w:p>
            <w:pPr>
              <w:pStyle w:val="Normal"/>
              <w:rPr/>
            </w:pPr>
            <w:r>
              <w:rPr/>
              <w:t>люфтомір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льтиме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3 – дослідження деталей транспортних засоб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дзеркало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дооглядове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штанзі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рулетки різної довжини вимірювання;</w:t>
            </w:r>
          </w:p>
          <w:p>
            <w:pPr>
              <w:pStyle w:val="Normal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інструментів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універсальн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пеціальне обладнання за необхідності (мікроскоп стереоскопічний (відбите світло, збільшення до 48</w:t>
            </w:r>
            <w:r>
              <w:rPr>
                <w:color w:val="000000"/>
                <w:spacing w:val="-4"/>
                <w:vertAlign w:val="superscript"/>
              </w:rPr>
              <w:t>х</w:t>
            </w:r>
            <w:r>
              <w:rPr>
                <w:color w:val="000000"/>
                <w:spacing w:val="-4"/>
              </w:rPr>
              <w:t xml:space="preserve">), </w:t>
            </w:r>
            <w:r>
              <w:rPr/>
              <w:t>твердомір;</w:t>
            </w:r>
          </w:p>
          <w:p>
            <w:pPr>
              <w:pStyle w:val="Normal"/>
              <w:rPr/>
            </w:pPr>
            <w:r>
              <w:rPr/>
              <w:t>шліфувальний та полірувальний станок, металографічний мікроскоп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итяжна шаф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4 – транспортно-трасологічні дослідж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дзеркало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дооглядове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штанзі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рулетки різної довжини вимірюванн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утомір </w:t>
            </w:r>
            <w:bookmarkStart w:id="0" w:name="_GoBack"/>
            <w:bookmarkEnd w:id="0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пеки життєдіяльност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фотолінійка масштабна з набором номерків;</w:t>
            </w:r>
          </w:p>
          <w:p>
            <w:pPr>
              <w:pStyle w:val="Normal"/>
              <w:jc w:val="both"/>
              <w:rPr/>
            </w:pPr>
            <w:r>
              <w:rPr/>
              <w:t>набір інструментів універсальний;</w:t>
            </w:r>
          </w:p>
          <w:p>
            <w:pPr>
              <w:pStyle w:val="Normal"/>
              <w:jc w:val="both"/>
              <w:rPr/>
            </w:pPr>
            <w:r>
              <w:rPr/>
              <w:t>ліхтар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спеціальних вимірювань (звуку, рівня освітленості, іонізуючого випромінювання, електромагнітних полів);</w:t>
            </w:r>
          </w:p>
          <w:p>
            <w:pPr>
              <w:pStyle w:val="Normal"/>
              <w:rPr/>
            </w:pPr>
            <w:r>
              <w:rPr/>
              <w:t>спецодяг із відбиваючими світловими елементами;</w:t>
            </w:r>
          </w:p>
          <w:p>
            <w:pPr>
              <w:pStyle w:val="Normal"/>
              <w:jc w:val="both"/>
              <w:rPr/>
            </w:pPr>
            <w:r>
              <w:rPr/>
              <w:t>захисна ка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– дослідження причин та наслідків порушення вимог безпеки життєдіяльності та охорони праці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івельно-техн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фотолінійка масштабна з набором номерків;</w:t>
            </w:r>
          </w:p>
          <w:p>
            <w:pPr>
              <w:pStyle w:val="Normal"/>
              <w:jc w:val="both"/>
              <w:rPr/>
            </w:pPr>
            <w:r>
              <w:rPr/>
              <w:t>набір інструментів універсальний;</w:t>
            </w:r>
          </w:p>
          <w:p>
            <w:pPr>
              <w:pStyle w:val="Normal"/>
              <w:jc w:val="both"/>
              <w:rPr/>
            </w:pPr>
            <w:r>
              <w:rPr/>
              <w:t>ліхтар;</w:t>
            </w:r>
          </w:p>
          <w:p>
            <w:pPr>
              <w:pStyle w:val="Normal"/>
              <w:jc w:val="both"/>
              <w:rPr/>
            </w:pPr>
            <w:r>
              <w:rPr/>
              <w:t>компас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Normal"/>
              <w:jc w:val="both"/>
              <w:rPr/>
            </w:pPr>
            <w:r>
              <w:rPr/>
              <w:t>рівнемір;</w:t>
            </w:r>
          </w:p>
          <w:p>
            <w:pPr>
              <w:pStyle w:val="Normal"/>
              <w:rPr/>
            </w:pPr>
            <w:r>
              <w:rPr/>
              <w:t>прилади та обладнання для здійснення польових (топографо-геодезичних) робіт, а також відбору зразків та визначення техніко-експлуатаційних показників конструкцій, виробів та матеріалів;</w:t>
            </w:r>
          </w:p>
          <w:p>
            <w:pPr>
              <w:pStyle w:val="Normal"/>
              <w:rPr/>
            </w:pPr>
            <w:r>
              <w:rPr/>
              <w:t>спецодяг із відбиваючими світловими елемен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хисна ка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6 – дослідження об’єктів нерухомості, будівельних матеріалів, конструкцій та відповідних документі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-техн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польових (топографо-геодезичних) робі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7 – розподіл земель та визначення порядку користування земельними ділянкам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очно-будівель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летки різної довжини вимірювання або лазерний далекомі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10 – визначення оціночної вартості будівельних об’єктів та споруд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очно-земель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 – оцінка земельних ділянок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жно-техн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фотолінійка масштабна з набором номерків;</w:t>
            </w:r>
          </w:p>
          <w:p>
            <w:pPr>
              <w:pStyle w:val="Normal"/>
              <w:jc w:val="both"/>
              <w:rPr/>
            </w:pPr>
            <w:r>
              <w:rPr/>
              <w:t>набір інструментів універсальний;</w:t>
            </w:r>
          </w:p>
          <w:p>
            <w:pPr>
              <w:pStyle w:val="Normal"/>
              <w:jc w:val="both"/>
              <w:rPr/>
            </w:pPr>
            <w:r>
              <w:rPr/>
              <w:t>ліхтар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спеціальних пожежно-технічних вимірювань; спецодяг із відбиваючими світловими елемент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 – дослідження обставин виникнення і поширення пожеж та дотримання вимог пожежної безпек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знично-транспорт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Засіб для фіксації зображенн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далекомі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 xml:space="preserve">рулетки різної довжини вимірюванн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масштабна ліній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набір луп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мікроскоп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 xml:space="preserve">штангенциркул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набір шаблонів для розшифрування швидкостемірних стрічо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>
                <w:color w:val="000000"/>
              </w:rPr>
            </w:pPr>
            <w:r>
              <w:rPr/>
              <w:t>секундомі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11 – дослідження обставин та механізму залізнично-транспортної пригод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12 – дослідження технічного стану рухомого складу залізничного транс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Засіб для фіксації зображення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набір інструментів (викрутки, ключі, круглогубці, пасатижі тощо)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масштабна лінійка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рулетки різної довжини вимірювання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абсолютний шаблон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аблон для перевірки підрізу гребеня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аблон для перевірки відстані між внутрішніми гранями коліс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скоба для визначення діаметрів коліс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аблон для визначення ширини обода колеса колісної пари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набір щупів загальною товщиною 20 мм;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пробки бракувальні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скоби бракувальні;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тангенциркуль для визначення розміру між зовнішніми направляючими буксових прорізів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пристосування для вимірювання клина візка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прохідний шаблон для клина;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товщиномір для контролю похилої та вертикальної поверхні фрикційного клина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аблон для фрикційного клина бракувальний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інструмент комбінований для контролю розмірів підп</w:t>
            </w:r>
            <w:r>
              <w:rPr>
                <w:lang w:val="ru-RU"/>
              </w:rPr>
              <w:t>’</w:t>
            </w:r>
            <w:r>
              <w:rPr/>
              <w:t>ятникового місця надресорної балки візка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пристосування для повірки башмака тріангеля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тангенглибиномір для контролю висоти пружин у вільному стані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пристосування для перевірки надресорної балки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товщиномір для визначення товщини похилих поверхонь надресорної балки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глибиномір для надресорної балки візка 18-100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пристосування для заміру положення клина візка 18-100 під тарою вагона;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пристосування для вимірювання тріангеля візка 18-100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аблони для перевірки автозчепу;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шаблон для поглинальних апаратів;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шаблон для тягових хомутів;</w:t>
            </w:r>
          </w:p>
          <w:p>
            <w:pPr>
              <w:pStyle w:val="Normal"/>
              <w:ind w:right="227" w:hanging="0"/>
              <w:jc w:val="both"/>
              <w:rPr>
                <w:color w:val="000000"/>
              </w:rPr>
            </w:pPr>
            <w:r>
              <w:rPr/>
              <w:t>шаблон для деталей центруючого пристр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13.1 – дослідження інженерного обладнання верхньої будови колії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both"/>
              <w:rPr/>
            </w:pPr>
            <w:r>
              <w:rPr/>
              <w:t>Засіб для фіксації зображення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тангенциркуль колійний типу ПШВ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аблон колієвимірювальний ЦУП-1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аблон колієвимірювальний ЦУП-2Д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аблон колієвимірювальний ПШ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аблон для вимірювання стикових зазорів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колієвимірювальний шаблон КОР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рофілометр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стенд гідравлічний ИМГ-200 (з динамометром ДЦ-200К)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електронний тахеометр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статкування для сейсмотомографії у складі сейсмостанції з додатковим обладнанням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ристрій для вимірювання щільності ґрунту статичний;</w:t>
            </w:r>
          </w:p>
          <w:p>
            <w:pPr>
              <w:pStyle w:val="Normal"/>
              <w:rPr/>
            </w:pPr>
            <w:r>
              <w:rPr/>
              <w:t>пристрій супутникового позиціонування GPS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лазерний нівелір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рейки нівелірні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/>
              <w:t>рулетка вимірюваль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.2 – дослідження інженерного обладнання нижньої будови колії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рничотехн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лінійка масштабна з набором номерків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інструментів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 xml:space="preserve">універсаль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лекомі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внемі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одя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взутт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исна кас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хисні рукавиц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дослідження причин та наслідків надзвичайних подій у гірничій промисловості та в підземних умовах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ьо-техн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фотолінійка масштабна з набором номерків;</w:t>
            </w:r>
          </w:p>
          <w:p>
            <w:pPr>
              <w:pStyle w:val="Normal"/>
              <w:jc w:val="both"/>
              <w:rPr/>
            </w:pPr>
            <w:r>
              <w:rPr/>
              <w:t>набір інструментів універсальний;</w:t>
            </w:r>
          </w:p>
          <w:p>
            <w:pPr>
              <w:pStyle w:val="Normal"/>
              <w:jc w:val="both"/>
              <w:rPr/>
            </w:pPr>
            <w:r>
              <w:rPr/>
              <w:t>ліхтар;</w:t>
            </w:r>
          </w:p>
          <w:p>
            <w:pPr>
              <w:pStyle w:val="Normal"/>
              <w:jc w:val="both"/>
              <w:rPr/>
            </w:pPr>
            <w:r>
              <w:rPr/>
              <w:t>компас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рейки нівелірні;</w:t>
            </w:r>
          </w:p>
          <w:p>
            <w:pPr>
              <w:pStyle w:val="Normal"/>
              <w:jc w:val="both"/>
              <w:rPr/>
            </w:pPr>
            <w:r>
              <w:rPr/>
              <w:t>курвіметр;</w:t>
            </w:r>
          </w:p>
          <w:p>
            <w:pPr>
              <w:pStyle w:val="Normal"/>
              <w:jc w:val="both"/>
              <w:rPr/>
            </w:pPr>
            <w:r>
              <w:rPr/>
              <w:t>рейка дорожня універсальна;</w:t>
            </w:r>
          </w:p>
          <w:p>
            <w:pPr>
              <w:pStyle w:val="Normal"/>
              <w:jc w:val="both"/>
              <w:rPr/>
            </w:pPr>
            <w:r>
              <w:rPr/>
              <w:t>засоби для здійснення вимірювань (лінійки, вимірювачі тощо)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польових (геодезичних) робіт, а також відбору зразків та визначення техніко-експлуатаційних показників дорожнього покритт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одяг із відбиваючими світловими елементам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 – дорожньо-технічні дослідженн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техн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фотолінійка масштабна з набором номерків;</w:t>
            </w:r>
          </w:p>
          <w:p>
            <w:pPr>
              <w:pStyle w:val="Normal"/>
              <w:jc w:val="both"/>
              <w:rPr/>
            </w:pPr>
            <w:r>
              <w:rPr/>
              <w:t>набір інструментів універсальний;</w:t>
            </w:r>
          </w:p>
          <w:p>
            <w:pPr>
              <w:pStyle w:val="Normal"/>
              <w:jc w:val="both"/>
              <w:rPr/>
            </w:pPr>
            <w:r>
              <w:rPr/>
              <w:t>ліхтар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Normal"/>
              <w:jc w:val="both"/>
              <w:rPr/>
            </w:pPr>
            <w:r>
              <w:rPr/>
              <w:t>засоби для здійснення вимірювань (лінійки, вимірювачі тощо)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спеціальних електротехнічних вимірювань;</w:t>
            </w:r>
          </w:p>
          <w:p>
            <w:pPr>
              <w:pStyle w:val="Normal"/>
              <w:rPr/>
            </w:pPr>
            <w:r>
              <w:rPr/>
              <w:t>спецодяг із відбиваючими світловими елемент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 – дослідження технічної експлуатації електроустаткуванн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о-екологічн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/>
              <w:t>фотолінійка масштабна з набором номерків;</w:t>
            </w:r>
          </w:p>
          <w:p>
            <w:pPr>
              <w:pStyle w:val="Normal"/>
              <w:jc w:val="both"/>
              <w:rPr/>
            </w:pPr>
            <w:r>
              <w:rPr/>
              <w:t>набір інструментів універсальний;</w:t>
            </w:r>
          </w:p>
          <w:p>
            <w:pPr>
              <w:pStyle w:val="Normal"/>
              <w:jc w:val="both"/>
              <w:rPr/>
            </w:pPr>
            <w:r>
              <w:rPr/>
              <w:t>ліхтар;</w:t>
            </w:r>
          </w:p>
          <w:p>
            <w:pPr>
              <w:pStyle w:val="Normal"/>
              <w:jc w:val="both"/>
              <w:rPr/>
            </w:pPr>
            <w:r>
              <w:rPr/>
              <w:t>компас;</w:t>
            </w:r>
          </w:p>
          <w:p>
            <w:pPr>
              <w:pStyle w:val="Normal"/>
              <w:jc w:val="both"/>
              <w:rPr/>
            </w:pPr>
            <w:r>
              <w:rPr/>
              <w:t>рулетки різної довжини вимірювання або лазерний далекомі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оби для здійснення вимірювань (лінійки, вимірювачі тощо); </w:t>
            </w:r>
          </w:p>
          <w:p>
            <w:pPr>
              <w:pStyle w:val="Normal"/>
              <w:jc w:val="both"/>
              <w:rPr/>
            </w:pPr>
            <w:r>
              <w:rPr/>
              <w:t>спецодяг із відбиваючими світловими елементами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відбору зразків та визначення показників;</w:t>
            </w:r>
          </w:p>
          <w:p>
            <w:pPr>
              <w:pStyle w:val="Normal"/>
              <w:jc w:val="both"/>
              <w:rPr/>
            </w:pPr>
            <w:r>
              <w:rPr/>
              <w:t>прилади для здійснення спеціальних вимірювань (звуку, рівня освітленості, іонізуючого випромінювання, електромагнітних полів тощо)</w:t>
            </w:r>
          </w:p>
        </w:tc>
      </w:tr>
      <w:tr>
        <w:trPr>
          <w:trHeight w:val="26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 – дослідження обставин та організаційно-технічних причин і наслідків впливу техногенних джерел на об’єкти довкілл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знавч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 xml:space="preserve">рулетки різної довжини вимірюванн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інструментів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 xml:space="preserve">універсаль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пінц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eastAsia="uk-UA"/>
              </w:rPr>
              <w:t>штангенцирку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щиномі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е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мікроскоп (стереоскопічний, відбите світло, збільшення до 48</w:t>
            </w:r>
            <w:r>
              <w:rPr>
                <w:color w:val="000000"/>
                <w:vertAlign w:val="superscript"/>
              </w:rPr>
              <w:t xml:space="preserve">х 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-4"/>
              </w:rPr>
              <w:t xml:space="preserve"> (за необхід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trike/>
                <w:color w:val="FF0000"/>
                <w:spacing w:val="-4"/>
              </w:rPr>
            </w:pPr>
            <w:r>
              <w:rPr>
                <w:strike/>
                <w:color w:val="FF0000"/>
                <w:spacing w:val="-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– визначення вартості машин, обладнання, сировини та товарів народного споживанн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оварознавч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дзеркало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дооглядове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штанзі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 xml:space="preserve">рулетки різної довжини вимірюванн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набір інструментів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 xml:space="preserve">універсаль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eastAsia="uk-UA"/>
              </w:rPr>
              <w:t>штангенцирку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щиномі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ез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– визначення вартості колісних транспортних засобів та розміру збитку, завданого власнику транспортного засобу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-товарознавч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дзеркало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дооглядове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штанзі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ліхта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 xml:space="preserve">рулетки різної довжини; 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інструментів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універсальний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3 – оцінка судноплавних засобі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4 – оцінка літальних апараті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ертиза у сфері інтелектуальної власн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мірювальні інструменти за необхідності (масштабна лінійка, рулетка, штангенциркуль тощо)</w:t>
            </w:r>
          </w:p>
          <w:p>
            <w:pPr>
              <w:pStyle w:val="Normal"/>
              <w:shd w:fill="FFFFFF" w:val="clea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х і художніх творів:</w:t>
            </w:r>
          </w:p>
          <w:p>
            <w:pPr>
              <w:pStyle w:val="Normal"/>
              <w:rPr/>
            </w:pPr>
            <w:r>
              <w:rPr/>
              <w:t>13.1.1 – дослідження, пов’язані з літературними, художніми творами, та інші;</w:t>
            </w:r>
          </w:p>
          <w:p>
            <w:pPr>
              <w:pStyle w:val="Normal"/>
              <w:rPr/>
            </w:pPr>
            <w:r>
              <w:rPr/>
              <w:t>13.1.2 – дослідження, пов’язані з комп’ютерними програмами і компіляціями даних (базами дани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, відеограм, програм (передач) організацій мовленн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2 – дослідження, пов’язані з виконаннями, фонограмами, відеограмами, програмами (передачами) організацій мовленн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ходів і корисних моделе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3 – дослідження, пов’язані з винаходами і корисними моделям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их зразкі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4 – дослідження, пов’язані з промисловими зразкам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ів рослин і порід тварин:</w:t>
            </w:r>
          </w:p>
          <w:p>
            <w:pPr>
              <w:pStyle w:val="Normal"/>
              <w:rPr/>
            </w:pPr>
            <w:r>
              <w:rPr/>
              <w:t>13.5.1 – дослідження, пов’язані з сортами росли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5.2 – дослідження, пов’язані з породами тварин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рційних (фірмових) найменувань, торговельних марок (знаків для товарів і послуг), географічних зазначен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6 – дослідження, пов’язані з комерційними (фірмовими) найменуваннями, торговельними марками (знаками для товарів і послуг), географічними зазначенням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ій інтегральних мікросхем: 13.7 – дослідження, пов’язані з топографіями інтегральних мікросхем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рційної таємниці (ноу-хау) і раціоналізаторських пропозиці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8 – дослідження, пов’язані з комерційною таємницею (ноу-хау) і раціоналізаторськими пропозиціям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у сфері інтелектуальної власності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9 – економічні дослідження у сфері інтелектуальної власності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тецтвознавч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сіб для фіксації зображен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сштабна лінійка;</w:t>
            </w:r>
          </w:p>
          <w:p>
            <w:pPr>
              <w:pStyle w:val="Normal"/>
              <w:shd w:fill="FFFFFF" w:val="clea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набір лу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color w:val="000000"/>
              </w:rPr>
              <w:t>пінц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eastAsia="uk-UA"/>
              </w:rPr>
              <w:t>штангенцирку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щиномір;</w:t>
            </w:r>
          </w:p>
          <w:p>
            <w:pPr>
              <w:pStyle w:val="Normal"/>
              <w:rPr/>
            </w:pPr>
            <w:r>
              <w:rPr/>
              <w:t>терез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мікроскоп стереоскопічний (відбите світло, збільшення до 48</w:t>
            </w:r>
            <w:r>
              <w:rPr>
                <w:color w:val="000000"/>
                <w:vertAlign w:val="superscript"/>
                <w:lang w:eastAsia="uk-UA"/>
              </w:rPr>
              <w:t>х</w:t>
            </w:r>
            <w:r>
              <w:rPr>
                <w:color w:val="000000"/>
                <w:lang w:eastAsia="uk-UA"/>
              </w:rPr>
              <w:t>) (за необхідності);</w:t>
            </w:r>
          </w:p>
          <w:p>
            <w:pPr>
              <w:pStyle w:val="Normal"/>
              <w:rPr/>
            </w:pPr>
            <w:r>
              <w:rPr/>
              <w:t>спеціальне обладнання за необхідності (прилад для дослідження в ультрафіолетових променях;</w:t>
            </w:r>
          </w:p>
          <w:p>
            <w:pPr>
              <w:pStyle w:val="Normal"/>
              <w:rPr/>
            </w:pPr>
            <w:r>
              <w:rPr/>
              <w:t>прилад для дослідження в інфрачервоних променя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– мистецтвознавчі дослідженн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basedOn w:val="Style14"/>
    <w:qFormat/>
    <w:rPr>
      <w:rFonts w:cs="Times New Roman;Times New Roman"/>
      <w:lang w:val="en-US"/>
    </w:rPr>
  </w:style>
  <w:style w:type="character" w:styleId="Style15">
    <w:name w:val="Текст у виносці Знак"/>
    <w:basedOn w:val="Style14"/>
    <w:qFormat/>
    <w:rPr>
      <w:rFonts w:ascii="Tahoma;Tahoma" w:hAnsi="Tahoma;Tahoma" w:cs="Times New Roman;Times New Roman"/>
      <w:sz w:val="16"/>
    </w:rPr>
  </w:style>
  <w:style w:type="character" w:styleId="Style16">
    <w:name w:val="Основний текст Знак"/>
    <w:basedOn w:val="Style14"/>
    <w:qFormat/>
    <w:rPr>
      <w:rFonts w:cs="Times New Roman;Times New Roman"/>
    </w:rPr>
  </w:style>
  <w:style w:type="character" w:styleId="Style17">
    <w:name w:val="Нижній колонтитул Знак"/>
    <w:basedOn w:val="Style14"/>
    <w:qFormat/>
    <w:rPr>
      <w:rFonts w:cs="Times New Roman;Times New Roman"/>
    </w:rPr>
  </w:style>
  <w:style w:type="character" w:styleId="Style18">
    <w:name w:val="Верхній колонтитул Знак"/>
    <w:basedOn w:val="Style14"/>
    <w:qFormat/>
    <w:rPr>
      <w:rFonts w:cs="Times New Roman;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9:00Z</dcterms:created>
  <dc:creator>Катерина Ковальова (RMJ-HP198V2 - k.kovalova)</dc:creator>
  <dc:description/>
  <dc:language>en-US</dc:language>
  <cp:lastModifiedBy>Тетяна Іванишина (RMJ-VTX-UKR7 - t.ivanishina)</cp:lastModifiedBy>
  <cp:lastPrinted>2015-09-09T10:18:00Z</cp:lastPrinted>
  <dcterms:modified xsi:type="dcterms:W3CDTF">2015-09-23T13:19:00Z</dcterms:modified>
  <cp:revision>2</cp:revision>
  <dc:subject/>
  <dc:title>Додаток 1</dc:title>
</cp:coreProperties>
</file>