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436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1080"/>
                          <a:chOff x="0" y="0"/>
                          <a:chExt cx="59436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720"/>
                            <a:ext cx="514152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Технічний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828760" cy="182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Технічний експер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фізична особа, яка є патентним повіреним та яка відповідає наступним вимог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) має більше ніж п’ятирічний стаж патентного повіре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) є представником власника майнових прав  по не менше ніж двадцяти патентам на винаходи, корисні моделі, промислові зраз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) є представником власника майнових прав  по не менше ніж двадцяти свідоцтвам на знаки для товарів та 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4) може самостійно підготувати будь-яку заявку на патент на винахід та на патент на корисну модель для міжнародної реєстрації та є представником у відповідних міжнародних заявк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5) може самостійно підготувати будь-яку заявку для міжнародної реєстрації знаку для товарів і послуг та є представником у відповідних міжнародних заявк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828760" cy="171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Внесення до автоматизованої систе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окружного суду відомостей про технічних експертів відбувається на підставі подання аб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) Всеукраїнської громадської організації, представники якої територіально розташовані в кожному окрузі  суду першої інстан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2) органу виконавчої влади, яким є Міністерство економічного розвитку і торгівлі України або Антимонопольний комітет Украї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) органу місцевого самоврядування з урахуванням потреб територіальної громади відповідної адміністративно-територіальної одини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4) Торгово-промислової Палати Украї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5) Українського національного комітету Міжнародної торгової Пал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 автоматичного розподілу спра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тимчасо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вилучаються дані про технічних експертів, які задіяні в поточному розгляді 3-х справ, що слухаються одночасно та не є завершеними у суді першої інстанції на дату автоматичного розподіл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ісля завершення розгляд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2-х із 3-х спра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, - дані про технічного експерта знову включаються для автоматичного розподілу спра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Один і той же технічний експерт не може мати більше 20 договорі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на рі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, укладених за результатами автоматизованого розподілу справи автоматизованої системи су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76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Судова експертиза не є для суд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напере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встановленою гарантією переваг по відношенню до  висновків технічного експер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456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Рецензування висновків технічного експерта не допускаєть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. Будь-яка спроба призначити або провести рецензування висновку технічного експерта свідчить про порушен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принципу незалеж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технічного експерта 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су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67pt" coordorigin="0,0" coordsize="9360,11340">
                <v:rect id="shape_0" stroked="f" o:allowincell="f" style="position:absolute;left:1;top:1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1;top:1;width:8096;height:8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Технічний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720;width:91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Технічний експер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фізична особа, яка є патентним повіреним та яка відповідає наступним вимога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) має більше ніж п’ятирічний стаж патентного повіреног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) є представником власника майнових прав  по не менше ніж двадцяти патентам на винаходи, корисні моделі, промислові зраз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) є представником власника майнових прав  по не менше ніж двадцяти свідоцтвам на знаки для товарів та послу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4) може самостійно підготувати будь-яку заявку на патент на винахід та на патент на корисну модель для міжнародної реєстрації та є представником у відповідних міжнародних заявка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5) може самостійно підготувати будь-яку заявку для міжнародної реєстрації знаку для товарів і послуг та є представником у відповідних міжнародних заявк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780;width:91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Внесення до автоматизованої систе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окружного суду відомостей про технічних експертів відбувається на підставі подання аб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) Всеукраїнської громадської організації, представники якої територіально розташовані в кожному окрузі  суду першої інстанції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2) органу виконавчої влади, яким є Міністерство економічного розвитку і торгівлі України або Антимонопольний комітет Україн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) органу місцевого самоврядування з урахуванням потреб територіальної громади відповідної адміністративно-територіальної одиниці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4) Торгово-промислової Палати Україн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5) Українського національного комітету Міжнародної торгової Пала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6660;width:91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 автоматичного розподілу спра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тимчасо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вилучаються дані про технічних експертів, які задіяні в поточному розгляді 3-х справ, що слухаються одночасно та не є завершеними у суді першої інстанції на дату автоматичного розподілу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ісля завершення розгляд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2-х із 3-х спра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, - дані про технічного експерта знову включаються для автоматичного розподілу спра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827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Один і той же технічний експерт не може мати більше 20 договорі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на рі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, укладених за результатами автоматизованого розподілу справи автоматизованої системи су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179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Судова експертиза не є для суд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напере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встановленою гарантією переваг по відношенню до  висновків технічного експерта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0259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Рецензування висновків технічного експерта не допускаєть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. Будь-яка спроба призначити або провести рецензування висновку технічного експерта свідчить про порушен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принципу незалеж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технічного експерта 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су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color w:val="0000FF"/>
          <w:sz w:val="24"/>
          <w:szCs w:val="24"/>
          <w:lang w:val="uk-UA"/>
        </w:rPr>
      </w:pPr>
      <w:r>
        <w:rPr>
          <w:b w:val="false"/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5943600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1080"/>
                          <a:chOff x="0" y="0"/>
                          <a:chExt cx="5943600" cy="72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720"/>
                            <a:ext cx="514152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828760" cy="125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Експер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фізична особа, що має науковий ступін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не нижче кандидата нау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та є автором не менше трьох публікацій  у наукових або у публіцистичних чи періодичних виданнях, тематика яких пов’язана з певними галузями економіки, управління, менеджменту, психології, конкуренції, культури та мистецтва та з предметом судової справи.  Експерт залучається для вирішення питань, які потребують застосування наукових, економічних, правових або інших спеціальних знань, пов’язаних з правами будь-якого об’єкту права інтелектуальної власності, конкуренції, кіберзлочинами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828760" cy="171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Внесення до автоматизованої систе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окружного суду відомостей про експертів відбувається на підставі  заяви осоьи та подання аб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) Всеукраїнської громадської організації, представники якої територіально розташовані в кожному окрузі  суду першої інстан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2) органу виконавчої влади, яким є Міністерство економічного розвитку і торгівлі України або Антимонопольний комітет Украї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) органу місцевого самоврядування з урахуванням потреб територіальної громади відповідної адміністративно-територіальної одини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4) Торгово-промислової Палати Украї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5) Українського національного комітету Міжнародної торгової Пал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 автоматичного розподілу спра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тимчасо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вилучаються дані про експертів, які задіяні в поточному розгляді 3-х справ, що слухаються одночасно та не є завершеними у суді першої інстанції на дату автоматичного розподіл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ісля завершення розгляд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2-х із 3-х спра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, - дані про експерта знову включаються для автоматичного розподілу спра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Один і той же експерт не може мати більше 20 договорі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на рі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, укладених за результатами автоматизованого розподілу справи автоматизованої системи су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8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Судова експертиза не є для суд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напере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встановленою гарантією переваг по відношенню до  висновків експер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82876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Рецензування висновків експерта не допускаєть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. Будь-яка спроба призначити або провести рецензування висновку експерта свідчить про порушен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принципу незалеж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технічного експерта 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суд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Експерт на договірних засадах може залучатися судом до справ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як консультант судд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аб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uk-UA" w:bidi="ar-SA"/>
                                </w:rPr>
                                <w:t>як консультант для сторін справ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67pt" coordorigin="0,0" coordsize="9360,11340">
                <v:rect id="shape_0" stroked="f" o:allowincell="f" style="position:absolute;left:1;top:1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1;top:1;width:8096;height:8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0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900;width:91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Експер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фізична особа, що має науковий ступін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не нижче кандидата нау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та є автором не менше трьох публікацій  у наукових або у публіцистичних чи періодичних виданнях, тематика яких пов’язана з певними галузями економіки, управління, менеджменту, психології, конкуренції, культури та мистецтва та з предметом судової справи.  Експерт залучається для вирішення питань, які потребують застосування наукових, економічних, правових або інших спеціальних знань, пов’язаних з правами будь-якого об’єкту права інтелектуальної власності, конкуренції, кіберзлочинами тощо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960;width:91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Внесення до автоматизованої систе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окружного суду відомостей про експертів відбувається на підставі  заяви осоьи та подання аб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) Всеукраїнської громадської організації, представники якої територіально розташовані в кожному окрузі  суду першої інстанції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2) органу виконавчої влади, яким є Міністерство економічного розвитку і торгівлі України або Антимонопольний комітет Україн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) органу місцевого самоврядування з урахуванням потреб територіальної громади відповідної адміністративно-територіальної одиниці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4) Торгово-промислової Палати Україн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5) Українського національного комітету Міжнародної торгової Пала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6840;width:91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 автоматичного розподілу спра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тимчасо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вилучаються дані про експертів, які задіяні в поточному розгляді 3-х справ, що слухаються одночасно та не є завершеними у суді першої інстанції на дату автоматичного розподілу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ісля завершення розгляд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2-х із 3-х спра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, - дані про експерта знову включаються для автоматичного розподілу спра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8460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Один і той же експерт не може мати більше 20 договорі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на рі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, укладених за результатами автоматизованого розподілу справи автоматизованої системи су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3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Судова експертиза не є для суд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напере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встановленою гарантією переваг по відношенню до  висновків експерта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0260;width:91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Рецензування висновків експерта не допускаєть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. Будь-яка спроба призначити або провести рецензування висновку експерта свідчить про порушен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принципу незалеж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технічного експерта 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суд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3060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Експерт на договірних засадах може залучатися судом до справ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як консультант судд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аб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uk-UA" w:bidi="ar-SA"/>
                          </w:rPr>
                          <w:t>як консультант для сторін справ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;Arial" w:hAnsi="Calibri;Arial" w:cs="Calibri;Arial"/>
          <w:b/>
          <w:b/>
          <w:color w:val="0000FF"/>
          <w:sz w:val="22"/>
          <w:szCs w:val="22"/>
        </w:rPr>
      </w:pPr>
      <w:r>
        <w:rPr>
          <w:rFonts w:cs="Calibri;Arial" w:ascii="Calibri;Arial" w:hAnsi="Calibri;Arial"/>
          <w:b/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5:00Z</dcterms:created>
  <dc:creator>lonischenko</dc:creator>
  <dc:description/>
  <cp:keywords/>
  <dc:language>en-US</dc:language>
  <cp:lastModifiedBy>pasha</cp:lastModifiedBy>
  <dcterms:modified xsi:type="dcterms:W3CDTF">2017-02-06T21:05:00Z</dcterms:modified>
  <cp:revision>2</cp:revision>
  <dc:subject/>
  <dc:title/>
</cp:coreProperties>
</file>